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if everyone will call these thing bugs, anomalies or simpl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gnorance and sloppiness, but I am placing these note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so that others may profit from the time I lost, and not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ort of DBASEIII PLUS Version 1.0 BUGS.  According to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ir corrected version.  The original release was bu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.  It has very low serial numbers, but unfortunately,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ange was encom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gnores the numerous bugs which appear in the reports,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generated by ASSIST.  ASSIST is definitely useable, bu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may have errors and need to be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has FILES=20, BUFFERS=40.  Using AT clone 101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8MHz, DOS 3.1, 44Meg disk, Taxan 640 display with Taxan 555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3 Plus is legitimate copy with '0' time logo, and unprotect from '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' so I can back up and restore easily from hard disk to streaming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oo Many Files Op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ay appear despite the fact that you have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files=20 and buffers=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two causes for the problem and several fixes and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s.  The cause of the problem according to Steve at Ashton Tat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command does not necessarily close the DOS FCB's (DOS fi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us after a series of file openings and 'CLOSES', you can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limit of 20 open files and trigger the 'Too Many Files Open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 second cause of the problem may be because the files we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(AT) suggests that a CLEAR ALL will close the open FCB's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es not always work, and of course, is not always a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mplement in the middle of a program.  USE seems to be a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 which works, and causes much less havoc in my progra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ependence between CLEAR ALL, CLOSE DATABASES, and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executed.  Thus, CLEAR ALL doesn't always close the FCB'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 may not always remember that there are any that need closing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proved effective for me 100% of the time.  That is, issuing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ollowing database name closes all files in that databas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area of concern has to do with the files opened from a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make sure that you close these files in the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, and do not make the mistake of assuming that CANCEL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r the files in the procedure.  Use 'USE' and SET PROCEDURE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lose procedures and files opened withi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letter T instead of the letter F when typing ENDIF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Plus seems to get confused.  That is, ENDI is a recognizeab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B3P did not choke on 'END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T is not in the DBASEIII Plus vocabulary, but when execu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d sysntax or bad command verb error appears!  DBASE simply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is a disaster because it is tough to spot the error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ts as if it is missing an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'ENDIT' FROM THE DOT PROMPT YOU WILL GET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 TALK OFF, "SET DEVICE TO PRINT NO EJECT" is accepted a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proper command does not, of course, include NO EJ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NO EJECT is only correct if written as NOE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 TAKE A TYPING COURSE AND PROOF READ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dexed on a compound set of fields which included a character fiel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and the compliment of the record number as the 2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DEX on ACCOUNT + STR(-RECCNO()) to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present a Record not found error just like the old index bug in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ND 1.1 (the one which is solved by indexing on fields with length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ples of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length of the STR function when doing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DEX on ACCOUNT + STR(1000000-RECCNO(),6) to FILENAME]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 Not Accessi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LK OFF (Source Tom Wells and Bob Schniebo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SET TALK OFF issued a USE TCUST INDEX TCUST,TCUSTNA,TCUSTZI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U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BASE 3 Plus responds with "File Not Accessible"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1:  SET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 and Comment 2 (per Tom Wells and AT)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Set Talk on and Reindex now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If you must Reindex, Set Tal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Watch % Index numbers.  If they jump immediately to 100 %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dexing.  (NOTE:  I have found that this is not always the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mall and you are using an AT, the indexing may b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aneous and there does not appear to be any increment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100 %, yet the file has been reindex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Workaround - Ashton Tate suggests using the expression IN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LIST + ' ' TO FILENAME  where one blank is added to the fiel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GH!  We are almost back to the old bug of multiple's of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my discussions with Steve at AT, he said that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in D (Above) is not effective 100%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appending some fields from a large file to a small file ,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file sometimes grows to be twice as big as it should be.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ppended file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 - REINDEX will reduce the index file size to its prope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wonder what this has to do with the indexing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added another record to a file indexed by last name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the record, despite trying a REINDEX with SET TALK ON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TH, and there were other ROTHS in the file which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t AT says there are 60 + documented indexing bug reports and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nsiderable difficulty finding similarities or common thread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.  He mumbled an opinion that there would be a revision bu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idea if and when or what or whatever would be the updat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client actually preferred to be able to do a lookup using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name I solved my indexing problem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 ON TRIM(LNAME)+', '+LEFT(FNAME,1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ed.  That is, SEEK 'ROTH, B' is found and SEEK 'ROTH'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TH in the database.  Page downs find the previously missing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 SEEK by last name only, or if I S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,+first name, first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ix or workaround changes the length of the field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.  Thus, in this particular case, Steve's claim that adding a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eld isn't always effective, worked for this particul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, that Steve reiterates that the old multiple of 4 bu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think that it may have been replaced with a multi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where the multiplier may be random also, and where the f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the addition of random lengths of random characters!  (Ac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all that bad, folks, I'm just a wee bit sc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 Not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n the Data Based Advisor's Feedback column (a nice magazine)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O PRINT command may produce a Printer not Ready Messag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 TO PRINT and SET DEVICE TO PRINT may not work for so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omments that SET PRINT ON caused problems on some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or parallel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, Work-Arounds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ON ERROR DO FIXNAME where FIXNAME is a procedure program that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A Editor reported that it fixed the problem on on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, but didn't work on another computer type which had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this fix for some time and it has been working for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pson FX-286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revised and Bugs 2 and 3 added on March 30, 1986. (R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revised and Bugs 4 and 5 added on April 27, 1986. (R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vised, Indexing, Printer bugs, Notes added May 24,1986. (R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CHNIEBOLK                                       GAITHERSBURG,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-840-036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3, dBase 3, DBASE III Plus etc and all combinations are,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he Ashton-Tate Corporation, and if I could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way to write it, I would use that form.  AT themselve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veral different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OF 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